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Sr. Desembargador Presidente do Tribunal de Justiça do Estado de.....................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 e endereço), por seu advogado infra-assinado, com escritório situado em ......., à rua......., onde recebe intimações e avisos, vêm, à presença de V. Exa., com fulcro no art. 5.º, LXVIII da Constituição Federal e art. 648, I, do Código de Processo Penal, impetrar, como impetrado tem, a presente ordem de </w:t>
      </w:r>
      <w:r>
        <w:rPr>
          <w:b/>
          <w:bCs/>
          <w:sz w:val="20"/>
          <w:szCs w:val="20"/>
        </w:rPr>
        <w:t>HABEAS CORPUS PARA TRANCAMENTO DE AÇÃO PENAL</w:t>
      </w:r>
      <w:r>
        <w:rPr>
          <w:sz w:val="20"/>
          <w:szCs w:val="20"/>
        </w:rPr>
        <w:t xml:space="preserve">, em seu favor, em vista das seguintes razões de fato e de direito: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paciente fora denunciado perante o MM. Juízo da Comarca de......., como incurso nas sanções do art......, tendo a respectiva denúncia sido recebida pelo MM. Juiz de Direito da mencionada comarca, ora autoridade coatora.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Tal denúncia fora ofertada porque o paciente teria praticado o crime de....... Essas são as condutas que o paciente teria praticado e que ensejaram o oferecimento da mencionada denúncia.     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DA FALTA DE JUSTA CAUSA PARA A AÇÃO PE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xpor os motivos que demonstrem a falta de justa causa para a ação penal ajuizada contra o paciente, demonstrando-se a inexistência do crime imputado ou a falta de condições para o mesmo).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3.  Como bem decidiu a 1.ª Câm. Crim. do TJSC, no HC 6.902:  </w:t>
      </w:r>
      <w:r>
        <w:rPr>
          <w:i/>
          <w:iCs/>
          <w:sz w:val="20"/>
          <w:szCs w:val="20"/>
        </w:rPr>
        <w:t xml:space="preserve">"Antes de cogitar-se da viabilidade da ação penal, é preciso verificar se há um mínimo fundamento para se criar, pelo recebimento da denúncia, a coação processual com todas as suas conseqüências. Assim,  concede-se a ordem para trancar o processo". </w:t>
      </w:r>
      <w:r>
        <w:rPr>
          <w:sz w:val="20"/>
          <w:szCs w:val="20"/>
        </w:rPr>
        <w:t xml:space="preserve">(COAD 9.147)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o caso dos autos a própria denúncia haveria de ter sido rejeitada (CPP, art. 43, III), flagrante a ilegitimidade do paciente para figurar na mencionada ação penal.  Está, pois, o paciente sofrendo coação ilegal, mercê do recebimento da mencionada denúncia, motivo bastante para o presente pedido de habeas corpus, na forma do art. 648, I, do CPP, flagrante a falta de justa causa para a ação penal.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RANCISCO CAVALCANTI PONTES DE MIRANDA, "História e Prática do Habeas Corpus", tomo II, Ed. Borsoi, p. 137, anotou que: </w:t>
      </w:r>
      <w:r>
        <w:rPr>
          <w:i/>
          <w:iCs/>
          <w:sz w:val="20"/>
          <w:szCs w:val="20"/>
        </w:rPr>
        <w:t xml:space="preserve">"Se não se perfaz o suporte fático - O Tatbestand - para a incidência de regra jurídica de direito penal, ou privado, ou administrativo, não há justa causa".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É de se observar que para que seja recebida a denúncia, com a instauração da ação penal, torna-se necessário a existência de indícios que demonstrem ser o acusado o autor dos delitos, o que não ocorre no caso dos autos.  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tribunais vem reiteradamente decidindo que: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283" w:firstLine="709"/>
        <w:jc w:val="both"/>
        <w:rPr/>
      </w:pPr>
      <w:r>
        <w:rPr>
          <w:i/>
          <w:iCs/>
          <w:sz w:val="20"/>
          <w:szCs w:val="20"/>
        </w:rPr>
        <w:t xml:space="preserve">"A denúncia deve  necessariamente  apresentar-se lastreada em elementos que evidenciem a viabilidade da acusação, sem o que se configura abuso de poder de denunciar,  coarctável por meio de habeas corpus". </w:t>
      </w:r>
      <w:r>
        <w:rPr>
          <w:sz w:val="20"/>
          <w:szCs w:val="20"/>
        </w:rPr>
        <w:t xml:space="preserve">(RSTJ 29/113).    </w:t>
      </w:r>
    </w:p>
    <w:p>
      <w:pPr>
        <w:pStyle w:val="Normal"/>
        <w:autoSpaceDE w:val="false"/>
        <w:spacing w:lineRule="exact" w:line="240"/>
        <w:ind w:left="283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992" w:hanging="0"/>
        <w:jc w:val="both"/>
        <w:rPr/>
      </w:pPr>
      <w:r>
        <w:rPr>
          <w:i/>
          <w:iCs/>
          <w:sz w:val="20"/>
          <w:szCs w:val="20"/>
        </w:rPr>
        <w:t>"A  fundamentação  da  inexistência  de  justa  causa  não  se presta à concessão do remédio heróico a não ser quando nem mesmo  em  tese  o  fato  constitui  crime, ou então, quando se verificar prima facie, que não se configura o envolvimento do</w:t>
        <w:tab/>
        <w:t xml:space="preserve">acusado  no  fato tido como delituoso,  independentemente de apreciação de provas capazes de se produzirem somente  no decorrer da instrução criminal". </w:t>
      </w:r>
      <w:r>
        <w:rPr>
          <w:sz w:val="20"/>
          <w:szCs w:val="20"/>
        </w:rPr>
        <w:t>(STJ-RT 668/334)</w:t>
      </w:r>
    </w:p>
    <w:p>
      <w:pPr>
        <w:pStyle w:val="Normal"/>
        <w:autoSpaceDE w:val="false"/>
        <w:spacing w:lineRule="exact" w:line="240"/>
        <w:ind w:left="28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92" w:hanging="0"/>
        <w:jc w:val="both"/>
        <w:rPr/>
      </w:pPr>
      <w:r>
        <w:rPr>
          <w:i/>
          <w:iCs/>
          <w:sz w:val="20"/>
          <w:szCs w:val="20"/>
        </w:rPr>
        <w:t xml:space="preserve">"Trancamento   da   Ação   Penal  -   Falta  de  justa   causa - evidenciada a atipicidade de conduta, impende reconhecer   a falta de justa causa para a persecução criminal".    </w:t>
      </w:r>
      <w:r>
        <w:rPr>
          <w:sz w:val="20"/>
          <w:szCs w:val="20"/>
        </w:rPr>
        <w:t xml:space="preserve">(RSTJ 27/118)     </w:t>
      </w:r>
    </w:p>
    <w:p>
      <w:pPr>
        <w:pStyle w:val="Normal"/>
        <w:autoSpaceDE w:val="false"/>
        <w:spacing w:lineRule="exact" w:line="240"/>
        <w:ind w:left="28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92" w:hanging="0"/>
        <w:jc w:val="both"/>
        <w:rPr/>
      </w:pPr>
      <w:r>
        <w:rPr>
          <w:i/>
          <w:iCs/>
          <w:sz w:val="20"/>
          <w:szCs w:val="20"/>
        </w:rPr>
        <w:t>"Cabe verificar em habeas corpus a inexistência de circunstância essencial à tipicidade da imputação, afirmada na denúncia, quando a desminta, no ponto,  prova  documental inequívoca"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STF-RT 708/414) </w:t>
      </w:r>
    </w:p>
    <w:p>
      <w:pPr>
        <w:pStyle w:val="Normal"/>
        <w:autoSpaceDE w:val="false"/>
        <w:spacing w:lineRule="exact" w:line="240"/>
        <w:ind w:left="28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92" w:hanging="0"/>
        <w:jc w:val="both"/>
        <w:rPr/>
      </w:pPr>
      <w:r>
        <w:rPr>
          <w:i/>
          <w:iCs/>
          <w:sz w:val="20"/>
          <w:szCs w:val="20"/>
        </w:rPr>
        <w:t xml:space="preserve">"Em sede de habeas corpus  só  se  reconhece  a  falta  de justa </w:t>
      </w:r>
      <w:r>
        <w:rPr>
          <w:sz w:val="20"/>
          <w:szCs w:val="20"/>
        </w:rPr>
        <w:t>causa para a ação penal, sob fundamento de divórcio entre  a</w:t>
      </w:r>
      <w:r>
        <w:rPr>
          <w:i/>
          <w:iCs/>
          <w:sz w:val="20"/>
          <w:szCs w:val="20"/>
        </w:rPr>
        <w:t xml:space="preserve"> imputação fática contida na denúncia e os elementos de convicção  em  que  ela  se  apóia,  quando a desconformidade entre a imputação feita ao acusado e os elementos que lhe servem  de supedâneo for incontroversa, translúcida e evidente,  revelando que a acusação  resulta  de  pura criação mental de seu autor". </w:t>
      </w:r>
      <w:r>
        <w:rPr>
          <w:sz w:val="20"/>
          <w:szCs w:val="20"/>
        </w:rPr>
        <w:t xml:space="preserve">(Ac. 5.ª Turma do STJ, no RHC 681, RT 665/342 e 343)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2.ª Turma do TAMG, no julgamento do HC 191.941-9, j. 07-03-95, relatoria do juiz Herculano Rodrigues, decidiu que: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8" w:firstLine="1"/>
        <w:jc w:val="both"/>
        <w:rPr/>
      </w:pPr>
      <w:r>
        <w:rPr>
          <w:i/>
          <w:iCs/>
          <w:sz w:val="20"/>
          <w:szCs w:val="20"/>
        </w:rPr>
        <w:t>"Admite-se a concessão da ordem de habeas corpus para  trancamento da ação penal por falta de justa causa,  se a denúncia não contém elementos de convicção da existência de infração penal ou de culpabilidade  do  acusado,   não  implicando  tal  reconhecimento julgamento antecipado do mérito da causa".</w:t>
      </w:r>
      <w:r>
        <w:rPr>
          <w:sz w:val="20"/>
          <w:szCs w:val="20"/>
        </w:rPr>
        <w:t xml:space="preserve">(RJTAMG 58-59/555)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ara a 1.ª Câm. Crim. do TAMG, no HC 150.719-1, relatoria do juiz Roney Oliveira:     </w:t>
      </w:r>
    </w:p>
    <w:p>
      <w:pPr>
        <w:pStyle w:val="Normal"/>
        <w:autoSpaceDE w:val="false"/>
        <w:spacing w:lineRule="exact" w:line="240"/>
        <w:ind w:left="85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8" w:firstLine="1"/>
        <w:jc w:val="both"/>
        <w:rPr/>
      </w:pPr>
      <w:r>
        <w:rPr>
          <w:i/>
          <w:iCs/>
          <w:sz w:val="20"/>
          <w:szCs w:val="20"/>
        </w:rPr>
        <w:t xml:space="preserve">"Inexistindo  justa causa para a oferta da denúncia,  fundada em meras alegações  de  agiotagem  feitas  pelo  devedor  por  ocasião dos embargos, configura-se o constrangimento ilegal a autorizar a concessão de habeas corpus  para  trancamento da ação penal". </w:t>
      </w:r>
      <w:r>
        <w:rPr>
          <w:sz w:val="20"/>
          <w:szCs w:val="20"/>
        </w:rPr>
        <w:t xml:space="preserve">(RJTAMG 50/336)      </w:t>
      </w:r>
    </w:p>
    <w:p>
      <w:pPr>
        <w:pStyle w:val="Normal"/>
        <w:autoSpaceDE w:val="false"/>
        <w:spacing w:lineRule="exact" w:line="240"/>
        <w:ind w:left="85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É evidente que qualquer ação penal deve fundar-se em elementos suficientes à demonstração de sua viabilidade.  Não há, pois, no caso dos autos, o mínimo fundamento para que a denúncia tivesse sido recebida.  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2.ª Câm. Crim. do TAMG, no HC 9854-0/00, relatoria do juiz José Loyola, elucidou q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left="283"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>"HABEAS CORPUS - TRANCAMENTO DA AÇÃO PENAL -DENÚNCIA  INEPTA - É manifesto   o  constrangimento ilegal  decorrente de ação penal iniciada com base e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denúncia  que não  se  apóia  em  elementos  que  autorizem elo menos uma razoável suspeita da participação do acusado, e que este tenha praticado fato típico e antijurídico, agindo dolosa ou culposamente". </w:t>
      </w:r>
      <w:r>
        <w:rPr>
          <w:sz w:val="20"/>
          <w:szCs w:val="20"/>
        </w:rPr>
        <w:t xml:space="preserve">(RJTAMG 30/319)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No caso dos autos, ainda que a denúncia possa ter descrevido em tese, um ilícito penal, tem-se que esse não fora praticado pelo paciente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5.ª Turma do STJ, no RHC 637-PR, rel. Min. Jesus Costa Lima, j. 30-05-90, decidiu a respeito que:     </w:t>
      </w:r>
    </w:p>
    <w:p>
      <w:pPr>
        <w:pStyle w:val="Normal"/>
        <w:autoSpaceDE w:val="false"/>
        <w:spacing w:lineRule="exact" w:line="240"/>
        <w:ind w:left="85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"PROCESSUAL PENAL - TRANCAMENTO DA AÇÃO PENAL -O habeas corpus presta-se para o trancamento da  ação  penal  quando das investigações conclui-se, às claras, que o recorrente  não  praticou qualquer infração penal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fora outro o posicionamento da 2.ª Câm. Crim. do TAMG, no HC 143.898-6, rel. juiz Mercedo Moreira: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exact" w:line="240"/>
        <w:ind w:left="708" w:firstLine="1"/>
        <w:jc w:val="both"/>
        <w:rPr/>
      </w:pPr>
      <w:r>
        <w:rPr>
          <w:i/>
          <w:iCs/>
          <w:sz w:val="20"/>
          <w:szCs w:val="20"/>
        </w:rPr>
        <w:t xml:space="preserve">"Habeas Corpus - Ação Penal - Interesse de agir - Denúncia - Impõe-se o trancamento da ação penal por ausência de legítimo  interesse de agir, se inexistem no inquérito policial,  em  que  se  baseia a denúncia, elementos idôneos que indiquem a participação do agente no crime que lhe é imputado".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5.ª Turma do STJ, no HC 1.623-SP, rel. Min. José Dantas, j. 24-02-92, decidiu também que:  </w:t>
      </w:r>
    </w:p>
    <w:p>
      <w:pPr>
        <w:pStyle w:val="Normal"/>
        <w:autoSpaceDE w:val="false"/>
        <w:spacing w:lineRule="exact" w:line="24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PROCESSUAL PENAL - HABEAS CORPUS - FALTA DE JUSTA</w:t>
        <w:tab/>
        <w:t xml:space="preserve">CAUSA - Trancamento  da  ação  penal.  Inequívoca  a   demonstração </w:t>
        <w:tab/>
        <w:t xml:space="preserve">facial do não-envolvimento do acusado no fato denunciado, admite-se o trancamento da ação penal por via do habeas corpus".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9. Tem-se no caso dos autos, a falta das condições para a ação penal, observando-se que o </w:t>
      </w:r>
      <w:r>
        <w:rPr>
          <w:i/>
          <w:iCs/>
          <w:sz w:val="20"/>
          <w:szCs w:val="20"/>
        </w:rPr>
        <w:t>fumus boni iuris</w:t>
      </w:r>
      <w:r>
        <w:rPr>
          <w:sz w:val="20"/>
          <w:szCs w:val="20"/>
        </w:rPr>
        <w:t xml:space="preserve"> é requisito para o manejo do processo penal, flagrante a falta de justa causa, mercê da inexistência de qualquer crime a punir em relação ao paciente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É evidente que o processo criminal é, por si, causa de constrangimento, exigindo para sua instauração que a denúncia venha minimamente lastreada em elementos probatórios legítimos e idôneos em torno da conduta típica.         </w:t>
      </w:r>
    </w:p>
    <w:p>
      <w:pPr>
        <w:pStyle w:val="Normal"/>
        <w:autoSpaceDE w:val="false"/>
        <w:spacing w:lineRule="exact" w:line="240"/>
        <w:ind w:left="85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Como bem anotou FERNANDO DA COSTA TOURINHO FILHO, Processo Penal, Ed. Jalovi, vol. I, p. 434: </w:t>
      </w:r>
      <w:r>
        <w:rPr>
          <w:i/>
          <w:iCs/>
          <w:sz w:val="20"/>
          <w:szCs w:val="20"/>
        </w:rPr>
        <w:t xml:space="preserve">"Para a propositura da ação penal é preciso haja elementos de convicção quanto ao fato criminoso e sua autoria. O juiz jamais receberá uma queixa ou uma denúncia que esteja desacompanhada daqueles elementos de convicção".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11. No caso dos autos, para a constatação do alegado nesse pedido não há necessidade de aprofundado exame de provas, posto que a prova documental constante do próprio inquérito policial que serviu de amparo ao oferecimento da denúncia, demonstra </w:t>
      </w:r>
      <w:r>
        <w:rPr>
          <w:i/>
          <w:iCs/>
          <w:sz w:val="20"/>
          <w:szCs w:val="20"/>
        </w:rPr>
        <w:t>prima facie</w:t>
      </w:r>
      <w:r>
        <w:rPr>
          <w:sz w:val="20"/>
          <w:szCs w:val="20"/>
        </w:rPr>
        <w:t xml:space="preserve"> a realidade fática.      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2.ª Câm. do TACRIMSP, no HC 148.602-5, j. 27-01-86, decidiu que: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40"/>
        <w:ind w:left="850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40"/>
        <w:ind w:left="709" w:hanging="0"/>
        <w:jc w:val="both"/>
        <w:rPr/>
      </w:pPr>
      <w:r>
        <w:rPr>
          <w:i/>
          <w:iCs/>
          <w:sz w:val="20"/>
          <w:szCs w:val="20"/>
        </w:rPr>
        <w:t xml:space="preserve">"HABEAS CORPUS - EXAME DE PROVAS - INEXISTÊNCIA DE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USTA CAUSA PARA A DENÚNCIA - APRECIAÇÃO  ADMISSÍVEL - TRANCAMENTO DA AÇÃO PENAL - ORDEM CONCEDIDA - INTELIGÊNCIA DO ART. 648, I,  DO  CPP.  Para  exercitar o controle da viabilidade de ação penal o Judiciário pode e deve examinar a prova em que se baseia a denúncia,  para  reconhecimento  da  fumaça do bom direito, o mínimo demonstrador daquelas  circunstâncias  (existência do crime e da autoria).  E  isso  é  possível  no  âmbito  do habeas corpus quando se evidenciar situação que despende aprofundado exame das provas".</w:t>
      </w:r>
      <w:r>
        <w:rPr>
          <w:sz w:val="20"/>
          <w:szCs w:val="20"/>
        </w:rPr>
        <w:t xml:space="preserve"> (RT 609/352)    </w:t>
      </w:r>
    </w:p>
    <w:p>
      <w:pPr>
        <w:pStyle w:val="Normal"/>
        <w:autoSpaceDE w:val="false"/>
        <w:spacing w:lineRule="exact" w:line="240"/>
        <w:ind w:left="85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exact" w:line="240"/>
        <w:ind w:left="141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fora outro o entendimento da 1.ª Câm. do TACRIMSP, no HC 82.668: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"Para a perquirição da atipicidade da imputação  e  falta  de  justa causa para a ação, não constitui tabu exame de provas em habeas corpus, desde que tal não tenha de ser feito aprofundada ou analiticamente, apresentando-se desde logo a questão como evidente"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O paciente é primário, possui ótimos antecedentes, jamais tendo se envolvido em qualquer espécie de ilícito penal. É pessoa bem conceituada na sociedade que vive, não podendo de tal sorte ser processado criminalmente numa denúncia que configura em certos aspectos abuso de poder, e em outros falta absoluta de justa causa. 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o com precisão escreveu JOSÉ FREDERICO MARQUES, quando se cuida de ação penal, maior peso adquirem esses argumentos, porquanto a persecutio criminis sempre afeta o status dignitatis do acusado e se transforma em coação ilegal, se inepta a acusação (Elementos de Direito Processual Penal, Ed. Forense, 1961, p. 163).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fora sem razão que CARNELUTTI equiparara o processo criminal a que é submetido um homem de bem, a uma autêntica pena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ista do exposto, pede-se em nome do bom direito, seja o presente pedido processado na forma legal, para ser ao final concedida a ordem impetrada, determinando-se o trancamento da ação penal, o que se pede como medida de Direito e de inteira Justiça.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exact" w:line="240"/>
        <w:ind w:right="28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5:00Z</dcterms:created>
  <dc:creator>fabio</dc:creator>
  <dc:description/>
  <cp:keywords/>
  <dc:language>en-US</dc:language>
  <cp:lastModifiedBy>fabio</cp:lastModifiedBy>
  <dcterms:modified xsi:type="dcterms:W3CDTF">2010-10-13T15:06:00Z</dcterms:modified>
  <cp:revision>1</cp:revision>
  <dc:subject/>
  <dc:title>Exmo</dc:title>
</cp:coreProperties>
</file>